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DAROWIZNY</w:t>
      </w:r>
    </w:p>
    <w:p>
      <w:pPr>
        <w:pStyle w:val="Normal"/>
        <w:spacing w:lineRule="auto" w:line="256" w:before="240" w:after="156"/>
        <w:ind w:left="755" w:right="725" w:hanging="10"/>
        <w:jc w:val="center"/>
        <w:rPr/>
      </w:pPr>
      <w:r>
        <w:rPr>
          <w:rFonts w:eastAsia="Calibri" w:cs="Arial" w:ascii="Arial" w:hAnsi="Arial"/>
          <w:b/>
          <w:color w:val="000000"/>
        </w:rPr>
        <w:t xml:space="preserve">w ramach Programu Operacyjnego Polska Cyfrowa na lata 2014-2020 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spacing w:lineRule="auto" w:line="256" w:before="240" w:after="158"/>
        <w:ind w:left="755" w:right="721" w:hanging="1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si Priorytetowej V Rozwój cyfrowy JST oraz wzmocnienie cyfrowej odporności na zagrożenia REACT-EU</w:t>
      </w:r>
    </w:p>
    <w:p>
      <w:pPr>
        <w:pStyle w:val="Normal"/>
        <w:spacing w:lineRule="auto" w:line="256" w:before="240" w:after="175"/>
        <w:ind w:left="755" w:right="732" w:hanging="10"/>
        <w:jc w:val="center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 xml:space="preserve">działania 5.1 Rozwój cyfrowy JST oraz wzmocnienie cyfrowej odporności na zagrożenia  </w:t>
      </w:r>
    </w:p>
    <w:p>
      <w:pPr>
        <w:pStyle w:val="Normal"/>
        <w:spacing w:lineRule="auto" w:line="415" w:before="240" w:after="3"/>
        <w:ind w:left="1899" w:right="1867" w:hanging="1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tycząca realizacji projektu grantowego</w:t>
      </w:r>
    </w:p>
    <w:p>
      <w:pPr>
        <w:pStyle w:val="Normal"/>
        <w:spacing w:lineRule="auto" w:line="415" w:before="240" w:after="3"/>
        <w:ind w:right="45" w:hanging="1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bCs/>
          <w:color w:val="000000"/>
        </w:rPr>
        <w:t>Wsparcie dzieci z rodzin pegeerowskich w rozwoju cyfrowym – Granty PPGR”</w:t>
      </w:r>
    </w:p>
    <w:p>
      <w:pPr>
        <w:pStyle w:val="Normal1"/>
        <w:spacing w:lineRule="auto" w:line="360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dnia …....................w …......................................... pomiędzy: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miną Sława, </w:t>
      </w:r>
      <w:r>
        <w:rPr>
          <w:rFonts w:cs="Arial Narrow" w:ascii="Arial Narrow" w:hAnsi="Arial Narrow"/>
          <w:sz w:val="24"/>
          <w:szCs w:val="24"/>
        </w:rPr>
        <w:t>z siedzibą w Sławie przy ul. Henryka Pobożnego 10, 67-410 Sława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497 000 34 55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: 970770400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 Krzysztofa Gruszewskiego  - Zastępcę Burmistrza Sławy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kontrasygnacie Skarbnika Gminy Sława – Małgorzaty Szymoniak, 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ym dalej: </w:t>
      </w:r>
      <w:r>
        <w:rPr>
          <w:rFonts w:cs="Arial Narrow" w:ascii="Arial Narrow" w:hAnsi="Arial Narrow"/>
          <w:b/>
          <w:sz w:val="24"/>
          <w:szCs w:val="24"/>
        </w:rPr>
        <w:t>“Darczyńcą”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........................................., </w:t>
      </w:r>
      <w:r>
        <w:rPr>
          <w:rFonts w:cs="Arial Narrow" w:ascii="Arial Narrow" w:hAnsi="Arial Narrow"/>
          <w:i/>
          <w:iCs/>
          <w:sz w:val="24"/>
          <w:szCs w:val="24"/>
        </w:rPr>
        <w:t>(imię i nazwisko Obdarowanego)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ą/łym w ….................................., przy ul. ......................................................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 ………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/nym przez matkę/ojca/opiekuna /kuratora ……………………………………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ą/łego w …………………, przy ul. …….,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d osobisty seria i nr: ………………..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przy czym odpis skrócony aktu urodzenia/odpis postanowienia Sądu Rejonowego …… (sygn. akt….) ustanawiającego opiekuna stanowi załącznik nr ……………….. do umowy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ym dalej: </w:t>
      </w:r>
      <w:r>
        <w:rPr>
          <w:rFonts w:cs="Arial Narrow" w:ascii="Arial Narrow" w:hAnsi="Arial Narrow"/>
          <w:b/>
          <w:sz w:val="24"/>
          <w:szCs w:val="24"/>
        </w:rPr>
        <w:t>“Obdarowanym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rczyńca daruje a Obdarowany przyjmuje: ........................... </w:t>
      </w:r>
      <w:r>
        <w:rPr>
          <w:rFonts w:cs="Arial Narrow" w:ascii="Arial Narrow" w:hAnsi="Arial Narrow"/>
          <w:i/>
          <w:iCs/>
          <w:sz w:val="24"/>
          <w:szCs w:val="24"/>
        </w:rPr>
        <w:t>(opis przedmiotu darowizny)</w:t>
      </w:r>
      <w:r>
        <w:rPr>
          <w:rFonts w:cs="Arial Narrow" w:ascii="Arial Narrow" w:hAnsi="Arial Narrow"/>
          <w:sz w:val="24"/>
          <w:szCs w:val="24"/>
        </w:rPr>
        <w:t xml:space="preserve"> o łącznej wartości: .................................................... zł (słownie: ...........................................................................). 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Wydanie sprzętu nastąpiło w dniu zawarcia niniejszej umowy na podstawie protokołu zdawczo-odbiorczego podpisanego przez Darczyńcę i Obdarowanego. Parametry i numery seryjne sprzętu znajdą się w protokole zdawczo-odbiorczym. Protokół zdawczo-odbiorczy stanowi załącznik </w:t>
        <w:br/>
        <w:t>nr …… do Umowy Darowizny.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rczyńca oświadcza, iż …...................................................................... został/ły zakupiony/ne przez Darczyńcę podczas realizacji projektu …………..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(nazwa projektu i numer) </w:t>
      </w:r>
      <w:r>
        <w:rPr>
          <w:rFonts w:cs="Arial Narrow" w:ascii="Arial Narrow" w:hAnsi="Arial Narrow"/>
          <w:iCs/>
          <w:sz w:val="24"/>
          <w:szCs w:val="24"/>
        </w:rPr>
        <w:t>i jest jego/jej/ich właścicielem.</w:t>
      </w:r>
      <w:r>
        <w:rPr>
          <w:rFonts w:cs="Arial Narrow" w:ascii="Arial Narrow" w:hAnsi="Arial Narrow"/>
          <w:sz w:val="24"/>
          <w:szCs w:val="24"/>
        </w:rPr>
        <w:t xml:space="preserve">       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bdarowany oświadcza, że stan techniczny przedmiotu darowizny opisanego w § 1 umowy jest mu znany i przyjmuje go w takim stanie, w jakim jest na dzień przejęcia.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1"/>
        <w:ind w:left="284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zyńca przekazuje Obdarowanemu na własność przedmioty rzeczowe opisane w § 1 umowy.</w:t>
      </w:r>
    </w:p>
    <w:p>
      <w:pPr>
        <w:pStyle w:val="Normal1"/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Obdarowany zaś tę darowiznę przyjmuje oraz oświadcza, że zrzeka się w stosunku do Darczyńcy ewentualnych roszczeń z tytułu wad darowanych rzeczy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ustalają, iż wszelkie koszty związane z zawarciem i wykonaniem niniejszej umowy obciążą Obdarowanego </w:t>
      </w:r>
      <w:r>
        <w:rPr>
          <w:rFonts w:cs="Arial Narrow" w:ascii="Arial Narrow" w:hAnsi="Arial Narrow"/>
          <w:i/>
          <w:iCs/>
          <w:sz w:val="24"/>
          <w:szCs w:val="24"/>
        </w:rPr>
        <w:t>(oznaczenie strony która poniesie koszty)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niniejszej umowy wymagają formy pisemnej pod rygorem nieważności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została sporządzona w  .................... jednobrzmiących egzemplarzach, po …........ dla każdej ze stron. 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…… do Umowy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Protokół zdawczo-odbiorczy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z dnia ....................... 202..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znaczenie stron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rczyńca:</w:t>
              <w:br/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darowany: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, rodzaj i cechy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yfikujące sprzęt: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skazanie sprzętu, w tym nr</w:t>
              <w:br/>
              <w:t>seryjny, a także wartości tych</w:t>
              <w:br/>
              <w:t>składników (wraz z niezbędnym</w:t>
              <w:br/>
              <w:t>oprogramowaniem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zbędne informacje o sprzęcie</w:t>
              <w:br/>
              <w:t>(np. akcesoria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 dodatkowe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i termin odbioru sprzętu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/>
      </w:pPr>
      <w:r>
        <w:rPr>
          <w:rFonts w:cs="Arial Narrow" w:ascii="Arial Narrow" w:hAnsi="Arial Narrow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4:00Z</dcterms:created>
  <dc:creator>dom</dc:creator>
  <dc:description/>
  <cp:keywords/>
  <dc:language>en-US</dc:language>
  <cp:lastModifiedBy>Sylwia Gulczyńska</cp:lastModifiedBy>
  <dcterms:modified xsi:type="dcterms:W3CDTF">2022-09-01T09:26:00Z</dcterms:modified>
  <cp:revision>3</cp:revision>
  <dc:subject/>
  <dc:title>Umowa darowizny - wzór.docx</dc:title>
</cp:coreProperties>
</file>